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7855</wp:posOffset>
                </wp:positionH>
                <wp:positionV relativeFrom="paragraph">
                  <wp:posOffset>-549275</wp:posOffset>
                </wp:positionV>
                <wp:extent cx="632460" cy="518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8.65pt;margin-top:-43.25pt;width:49.75pt;height:40.7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с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54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8"/>
        <w:gridCol w:w="846"/>
        <w:gridCol w:w="2489"/>
        <w:gridCol w:w="5170"/>
        <w:gridCol w:w="2018"/>
      </w:tblGrid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учменко Мария Дмитрие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МБОУ ООШ №20 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юшкин Константин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Ставропол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нева Елизавета Юр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ени Героя Советского Союза И.И. Тенищева Александровского район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ко Даниил Андр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П.М. Стратийчук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сенко Матвей Андр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льгина Анастасия Михайл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5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ва Дарья Олег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ейникова Екатерина Евген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енич Екатерина Васил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мидзе Виктория Игор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абалян Арман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Гимназия № 7 г. Буденновска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даченко Софь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7 г. Ставропол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оянова Полина Вади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6 г.Буденно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лыгин Данил Алекс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Ипатов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ицын Павел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чинников Александр Александ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ксен Никита Анатол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№8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мыков Тимур Юр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юбенко Антон Вячеслав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7"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окоумовский Павел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ссен Данил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иева Елизавета Лут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6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оглядова Екатерина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касов Вячеслав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калов Владимир Вячеслав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ов Илья Эдуард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43 г. Ставрополя имени Героя РФ В.Д. Нужн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ятенко Ярослав Андр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яров Сергей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йникова Ан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шкова Анастасия Дмитр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елина Дарья Константин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нькина Я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 Константин Андр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9 им. А.В. Репникова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вцев Дмитрий Рома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анесян Арсен Эльсо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5 г.Буденно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жаев Руслан Михайл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елева Алина Вита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2 г. Зеленокумска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занов Анатолий Анатол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еев Глеб Константи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иркин Дмитрий Анатол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евцов Алексей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8"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енко Илья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ая Елизавета Викт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8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94"/>
        <w:gridCol w:w="866"/>
        <w:gridCol w:w="2095"/>
        <w:gridCol w:w="6315"/>
        <w:gridCol w:w="2075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3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еркачев Владислав Олегович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инераловодский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гимназия №103 г. Минеральные Воды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зовая Валерия Станислав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ян Давид Я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рин Сергей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ЮРЛК и НК  им. А. Ф. Дьяко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йдук Валери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енко Илья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Г №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щенко Наталь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1"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арян Римма Смбат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1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анов Владислав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лкунова Анастас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хтинов Игорь Вита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ЮРЛК и НК  им. А. Ф. Дьяк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бода Кирилл Викто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9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ыльник Семён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3 г. Зеленокумска"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гунов Георгий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4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кин Максим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дич Александр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Минеральные Вод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нёва Ия Вадим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6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овалов Иван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бура Олег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5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тафурова Дарья Дмитри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нко Екатери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юнова Софья Андр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Гимназия №9 г.Буденновска"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енко Николай Викто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лобродов Даниил Семен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гульян Артур Альберт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6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алыкин Андрей Вяче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кадетская школа имени генерала Ермолова А.П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ботинский Артём Олег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2                         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нин Тимур Роман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ина Илона Дмитри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Гимназия № 7 г. Буденновска"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слан Айсен Али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г.Буденновск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днов Сергей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но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ючков Егор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9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ченко Анна Дмитри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двинкин Александр Дмитри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 с углубленным изучением отдельных предметов города Ставропол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удов  Родион Максуд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осян Артем Арту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Минеральные Воды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бчук Даниил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кадетская школа имени генерала Ермолова А.П.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иян Вачаган Арташес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ымченко Денис Дмитри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0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ова Александр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ов Руслан Олег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шалкин Артем Артем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апок Даниил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3 г. Минеральные Воды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Алексеенко Данил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. Ставрополь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3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 Призер регионального этапа всероссийской олимпиады школьников 2017/18 учебного год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6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40"/>
        <w:gridCol w:w="842"/>
        <w:gridCol w:w="2489"/>
        <w:gridCol w:w="5361"/>
        <w:gridCol w:w="2160"/>
      </w:tblGrid>
      <w:tr>
        <w:trPr>
          <w:trHeight w:val="30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ирошниченко Иван Викторович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етровский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Гимназия №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4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бьев Андрей Владимир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с углубленным изучением отдельных предметов города Ставропо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бровская Арина Борисо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маза Даниил Владислав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мусова Екатерина Александро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льникова Полина Ивано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Минеральные В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ючков Сергей Ви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скань Егор Алексееви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бибова Сама Субхи кыз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ашников Максим Вла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 №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ковская Полина Эльберто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10 Л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ова Алина Андр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енко Татьяна Валерьев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 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нюшина  Валерия  Вячеславовн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6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ьякова Софья Александ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чугура  Никита Михай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ко Полина Викто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ков Максим Владислав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ова Мария Олег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здов Роман Роман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 г.Буденновс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бьева Дарья Дмитри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кмухамбетов Марат Наурби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вин Никита Александр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8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олопова Виктория Роман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ОУ Лицей №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иченко Александр Андр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енберг Наталья Серге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"СОШ №21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глевский Вячеслав Юрь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агина Дарья Владими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8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хчукова Ханифа Магомед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ян Ани Арарат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П.М. Стратийчу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убь Алена Александр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енцева Алена Евгенье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а Марина Станислав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нов Артур Альберт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Каменев  Давид Владимирович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Невинномысс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1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обедитель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здов  Роман Роман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енновский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СОШ №2 г.Буденновска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Победитель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овой  Константин  Сергее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КОУ «СКПУ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тьев Иван Александр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КОУ «СКПУ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шкин  Сергей  Павл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КОУ «СКПУ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ьяев  Эмир  Рамазанови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словодс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ОШ №2" г.-к. Кисловодс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шова Арина Герман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словодс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оркян Анжелика Ахурик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ргиевск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3 им. П.М.Однобоков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Шейко Полина Романо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уденновск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У СОШ № 3 г.Буденновс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 Призер или победитель регионального этапа всероссийской олимпиады школьников 2017/18 учебного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7T14:51:00Z</dcterms:modified>
  <cp:revision>34</cp:revision>
  <dc:subject/>
  <dc:title/>
</cp:coreProperties>
</file>